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ТОГИ</w:t>
      </w:r>
    </w:p>
    <w:p>
      <w:pPr>
        <w:pStyle w:val="Style20"/>
        <w:keepLines/>
        <w:spacing w:lineRule="auto" w:line="276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униципального этапа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eastAsia="Calibri"/>
          <w:b/>
          <w:sz w:val="24"/>
          <w:szCs w:val="24"/>
        </w:rPr>
        <w:t>конкурса конкурса  игровых программ и проектов «Талантливые организаторы»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организованного в рамках XX Международного фестиваля «Детство без границ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ы конкурс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оминация «Мастер позитива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Номин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Друзья игр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оминация «Мы вместе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группы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928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– 13 лет;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928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– 16 лет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928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– 18 л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циальный замысел и оригинальность описания игровых программ и проек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тематическая направленность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оответствие идее одного из трех  конкурсных направлени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разнообразие игровых приемов и информационных технологий, используемых при организации игровых программ и проектов или  описании игр, входящих в них. </w:t>
      </w:r>
    </w:p>
    <w:p>
      <w:pPr>
        <w:pStyle w:val="TextBodyIndent"/>
        <w:ind w:hanging="0"/>
        <w:rPr>
          <w:color w:val="FF0000"/>
          <w:sz w:val="24"/>
          <w:szCs w:val="24"/>
          <w:lang w:val="tt-RU"/>
        </w:rPr>
      </w:pPr>
      <w:r>
        <w:rPr>
          <w:color w:val="FF0000"/>
          <w:sz w:val="24"/>
          <w:szCs w:val="24"/>
          <w:lang w:val="tt-RU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На конкурс поступило: </w:t>
      </w:r>
    </w:p>
    <w:p>
      <w:pPr>
        <w:pStyle w:val="TextBodyIndent"/>
        <w:ind w:firstLine="425"/>
        <w:rPr/>
      </w:pPr>
      <w:r>
        <w:rPr/>
        <w:t xml:space="preserve"> </w:t>
      </w:r>
      <w:r>
        <w:rPr/>
        <w:t>25 работ из  12 образовательных организаций:</w:t>
      </w:r>
    </w:p>
    <w:p>
      <w:pPr>
        <w:pStyle w:val="TextBodyIndent"/>
        <w:rPr/>
      </w:pPr>
      <w:r>
        <w:rPr>
          <w:b/>
        </w:rPr>
        <w:t>ОО:</w:t>
      </w:r>
      <w:r>
        <w:rPr/>
        <w:t xml:space="preserve"> МБОУ «Гимназия №2 им. Вахитова» (1), МБОУ «СОШ №6» (3), МБОУ «СОШ №7» (1), МБОУ «СОШ №28» (1), МБОУ «СОШ №46» (1), МАОУ «СОШ №50 с углубленным изучением отдельных предметов» (1), МБОУ «СОШ №53» (1)</w:t>
      </w:r>
    </w:p>
    <w:p>
      <w:pPr>
        <w:pStyle w:val="TextBodyIndent"/>
        <w:rPr/>
      </w:pPr>
      <w:r>
        <w:rPr>
          <w:b/>
        </w:rPr>
        <w:t>УДО</w:t>
      </w:r>
      <w:r>
        <w:rPr/>
        <w:t>: ГДТДиМ №1 (2), ДЮЦ №14 (2), ДДТ №15 (10), ЦДТ №16 «Огниво» (1), ДШХИ №17 (1)</w:t>
      </w:r>
    </w:p>
    <w:p>
      <w:pPr>
        <w:pStyle w:val="Normal"/>
        <w:tabs>
          <w:tab w:val="clear" w:pos="708"/>
          <w:tab w:val="left" w:pos="317" w:leader="none"/>
        </w:tabs>
        <w:overflowPunct w:val="false"/>
        <w:autoSpaceDE w:val="false"/>
        <w:ind w:left="3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17" w:leader="none"/>
        </w:tabs>
        <w:overflowPunct w:val="false"/>
        <w:autoSpaceDE w:val="false"/>
        <w:ind w:left="34" w:hanging="0"/>
        <w:jc w:val="both"/>
        <w:textAlignment w:val="baseline"/>
        <w:rPr/>
      </w:pPr>
      <w:r>
        <w:rPr>
          <w:sz w:val="28"/>
          <w:szCs w:val="24"/>
        </w:rPr>
        <w:tab/>
        <w:tab/>
        <w:t>На конкурс были представлены игровые программы и проекты в номинациях:  «Мастер позитива», «Друзья игры», «Мы вместе». Конкурсные работы оценивались  по  трем возрастным категориям (10-13 лет, 14-16 лет, 17-18 лет).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 учётом возрастных категорий жюри конкурса оценивало социальный замысел и оригинальность описания игровых программ и проектов, тематическую направленность, соответствие идее одного из трех  конкурсных направлений, разнообразие игровых приемов и информационных технологий, используемых при организации игровых программ и проектов или  описании игр, входящих в них. </w:t>
      </w:r>
    </w:p>
    <w:p>
      <w:pPr>
        <w:pStyle w:val="Normal"/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ешение жюри:</w:t>
      </w:r>
    </w:p>
    <w:p>
      <w:pPr>
        <w:pStyle w:val="TextBodyIndent"/>
        <w:rPr/>
      </w:pPr>
      <w:r>
        <w:rPr/>
        <w:t xml:space="preserve">По итогам муниципального этапа конкурса в зональный организационный комитет по проведению фестиваля «Детство без границ» отправлено </w:t>
      </w:r>
      <w:r>
        <w:rPr>
          <w:u w:val="single"/>
        </w:rPr>
        <w:t xml:space="preserve">13 </w:t>
      </w:r>
      <w:r>
        <w:rPr/>
        <w:t xml:space="preserve"> работ в трех номинациях, Лауреат 1, 2, 3 мест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color w:val="0070C0"/>
          <w:sz w:val="24"/>
          <w:lang w:val="tt-RU"/>
        </w:rPr>
      </w:pPr>
      <w:r>
        <w:rPr>
          <w:color w:val="0070C0"/>
          <w:sz w:val="24"/>
          <w:lang w:val="tt-RU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10"/>
        <w:gridCol w:w="2513"/>
        <w:gridCol w:w="2633"/>
        <w:gridCol w:w="1387"/>
        <w:gridCol w:w="180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тельная организац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.И.О. участни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.И.О. педаго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зрастная групп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6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овет учащихся  Неволин Данил, Минекаева Регина,        Задоркина Карина, Прохоров Вла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а Надежда Николаевн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уреат 3 место (номинация «Мастер позитива»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овет учащихся  Неволин Данил, Минекаева Регина,        Задоркина Карина, Прохоров Вла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а Надежда Николаевн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место (номинация «Друзья игры»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овет учащихся  Неволин Данил, Минекаева Регина,        Задоркина Карина, Прохоров Вла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а Надежда Николаевн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«Гимназия №2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фурова И, Титова К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ова Илюза Флус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«СОШ №7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шин Дани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лямова Алла Анатоль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«СОШ №28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Агата Григорье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мурзина Айгуль Виталь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мест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«СОШ №46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а Анастасия Корлыхынова Дарья, Мурзина Диана, Юзаева Дарь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унова Ирина Никола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место</w:t>
            </w:r>
          </w:p>
        </w:tc>
      </w:tr>
      <w:tr>
        <w:trPr>
          <w:trHeight w:val="17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50 с углубленным изучением отдельных предметов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ялиева Лиана, Звонилова Алина, Исхакова Эльвина, Перунова Ир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а Елена Федор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-13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Лауреат</w:t>
            </w:r>
            <w:r>
              <w:rPr>
                <w:sz w:val="24"/>
                <w:szCs w:val="24"/>
                <w:lang w:eastAsia="ar-SA"/>
              </w:rPr>
              <w:t xml:space="preserve"> 2 мест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5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овет учащихся Салахов Руслан, Голышев Илья,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Надежда Иван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4-16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Лауреат</w:t>
            </w:r>
            <w:r>
              <w:rPr>
                <w:sz w:val="24"/>
                <w:szCs w:val="24"/>
                <w:lang w:eastAsia="ar-SA"/>
              </w:rPr>
              <w:t xml:space="preserve"> 3 мест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2"/>
        <w:gridCol w:w="2494"/>
        <w:gridCol w:w="2634"/>
        <w:gridCol w:w="1652"/>
        <w:gridCol w:w="153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тельная организ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.И.О. участн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.И.О. педаго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ная групп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зультат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uppressAutoHyphens w:val="true"/>
              <w:snapToGrid w:val="false"/>
              <w:spacing w:before="0" w:after="200"/>
              <w:ind w:left="34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ДО «ГДТДиМ №1»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а Дарь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Ирина Анатольевн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место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27" w:leader="none"/>
              </w:tabs>
              <w:suppressAutoHyphens w:val="true"/>
              <w:snapToGrid w:val="false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Дарь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ильман Евгения Вячеславовна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место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uppressAutoHyphens w:val="true"/>
              <w:snapToGrid w:val="false"/>
              <w:spacing w:before="0" w:after="20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ДЮЦ №14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 Артур, Евдокименко Амир, Суфиянова Диляр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утдинова Разиля Рафисовна, Шарипова Алсу Шавкат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27" w:leader="none"/>
              </w:tabs>
              <w:suppressAutoHyphens w:val="true"/>
              <w:snapToGrid w:val="false"/>
              <w:spacing w:before="0" w:after="20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етдинов Владими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Светлана Паша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место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uppressAutoHyphens w:val="true"/>
              <w:snapToGrid w:val="false"/>
              <w:spacing w:before="0" w:after="200"/>
              <w:ind w:left="34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ДО «ДДТ №15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«Городской совет учащихся»: Хаматзянова Регина, Мешалкина  Аделина, СметанинаЕкатерина, Гурьева Полина, Осипова Мар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урникова Ольга Юр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Лауреат 1 место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27" w:leader="none"/>
              </w:tabs>
              <w:suppressAutoHyphens w:val="true"/>
              <w:snapToGrid w:val="false"/>
              <w:spacing w:before="0" w:after="20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ктива музея «Татарская изба»: Галимова Айгуль, Гайфуллина Камил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ева Фира Раис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Лауреат 2 место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27" w:leader="none"/>
              </w:tabs>
              <w:suppressAutoHyphens w:val="true"/>
              <w:snapToGrid w:val="false"/>
              <w:spacing w:before="0" w:after="20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еметьев Арсений, Кудрявцева Карина, Бычков Никола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ченко Лариса Марсил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Лауреат 2 место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27" w:leader="none"/>
              </w:tabs>
              <w:suppressAutoHyphens w:val="true"/>
              <w:snapToGrid w:val="false"/>
              <w:spacing w:before="0" w:after="20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нурова Розалия, Донская София, Гасанова Камилл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п Елена Владмир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Лауреат 1 место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27" w:leader="none"/>
              </w:tabs>
              <w:suppressAutoHyphens w:val="true"/>
              <w:snapToGrid w:val="false"/>
              <w:spacing w:before="0" w:after="20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 ГСУ, РДШ: Гурьева Полина, Сафин Расул, Мисбахова Альбина, Иванов Руслан, Бабаева Мадина,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Валентина Владимир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27" w:leader="none"/>
              </w:tabs>
              <w:suppressAutoHyphens w:val="true"/>
              <w:snapToGrid w:val="false"/>
              <w:spacing w:before="0" w:after="20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нин Артем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ечко Кирил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Пет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а Алена Анатоль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место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27" w:leader="none"/>
              </w:tabs>
              <w:suppressAutoHyphens w:val="true"/>
              <w:snapToGrid w:val="false"/>
              <w:spacing w:before="0" w:after="20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ов Сами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езина Виктория, Романова Анастас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а Татьяна Михайл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место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27" w:leader="none"/>
              </w:tabs>
              <w:suppressAutoHyphens w:val="true"/>
              <w:snapToGrid w:val="false"/>
              <w:spacing w:before="0" w:after="20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ина Екатери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муллина Аделина, Нигметзянова Айсыл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полова Ирина Евгень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место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27" w:leader="none"/>
              </w:tabs>
              <w:suppressAutoHyphens w:val="true"/>
              <w:snapToGrid w:val="false"/>
              <w:spacing w:before="0" w:after="20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бахова Альбина, Чирова Импер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а Мади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имова Евгения Михайл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место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27" w:leader="none"/>
              </w:tabs>
              <w:suppressAutoHyphens w:val="true"/>
              <w:snapToGrid w:val="false"/>
              <w:spacing w:before="0" w:after="20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лова Алина, Маркова Юля, Гордеева Реги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зянова Наталья Валерь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мест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uppressAutoHyphens w:val="true"/>
              <w:snapToGrid w:val="false"/>
              <w:spacing w:before="0" w:after="20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ДО «ЦДТ  №16 «Огниво»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ина Кс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телина Мария Петровн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Лауреат 1 мест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uppressAutoHyphens w:val="true"/>
              <w:snapToGrid w:val="false"/>
              <w:spacing w:before="0" w:after="20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ДО «ДШХИ №17»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Эльви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ганова Лариса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1 мест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Tat 97">
    <w:altName w:val="Symbol"/>
    <w:charset w:val="02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tandardPoste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 Tat 97;Symbol" w:hAnsi="Arial Tat 97;Symbol" w:eastAsia="PMingLiU;新細明體" w:cs="Times New Roman"/>
      <w:sz w:val="24"/>
      <w:szCs w:val="20"/>
      <w:lang w:bidi="th-TH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Tat 97;Symbol" w:hAnsi="Arial Tat 97;Symbol" w:eastAsia="PMingLiU;新細明體" w:cs="Arial Tat 97;Symbol"/>
      <w:sz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79"/>
      <w:jc w:val="both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left="-709" w:hanging="0"/>
      <w:outlineLvl w:val="0"/>
    </w:pPr>
    <w:rPr>
      <w:sz w:val="28"/>
      <w:szCs w:val="28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Arial" w:hAnsi="StandardPoster;Arial" w:cs="StandardPoster;Arial"/>
      <w:sz w:val="28"/>
    </w:rPr>
  </w:style>
  <w:style w:type="paragraph" w:styleId="Style21">
    <w:name w:val="Содержимое таблицы"/>
    <w:basedOn w:val="Normal"/>
    <w:qFormat/>
    <w:pPr>
      <w:widowControl w:val="false"/>
    </w:pPr>
    <w:rPr>
      <w:rFonts w:ascii="Liberation Serif;Times New Roman" w:hAnsi="Liberation Serif;Times New Roman" w:eastAsia="SimSun;宋体" w:cs="Mangal"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7:18:00Z</dcterms:created>
  <dc:creator>admin</dc:creator>
  <dc:description/>
  <dc:language>en-US</dc:language>
  <cp:lastModifiedBy>ДИРЕКТОР</cp:lastModifiedBy>
  <dcterms:modified xsi:type="dcterms:W3CDTF">2018-03-03T07:18:00Z</dcterms:modified>
  <cp:revision>2</cp:revision>
  <dc:subject/>
  <dc:title/>
</cp:coreProperties>
</file>